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compromiso celebrado por el Departamento Ejecutivo y el Sindicato de Trabajadores Municipales, ante el Ministerio de Trabajo de Balcarce, en el cual se establece el traspaso de las bonificaciones no remunerativas al salario básico de los agentes municipales.</w:t>
      </w:r>
    </w:p>
    <w:p>
      <w:pPr>
        <w:pStyle w:val="Heading1"/>
        <w:rPr/>
      </w:pPr>
      <w:r>
        <w:rPr/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 03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2289  de fecha 30 de octubre de 2006.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nce días del mes de enero de dos mil siete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08:00Z</dcterms:modified>
  <cp:revision>2</cp:revision>
  <dc:subject/>
  <dc:title>                   </dc:title>
</cp:coreProperties>
</file>